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8 от 29 декабря 2021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Решения Коллегии № 5 от 04.03.2022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3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проверки законности, результативности (эффективности и экономности) использования республиканских бюджетных средств, выделенных в 2020  году  Министерству строительства и ЖКХ КЧР на реализацию подпрограммы "Формирование современной городской среды в Карачаево-Черкесской Республике" Государственной программы "Формирование современной городской среды в Карачаево-Черкесской Республике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1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вершение проверки законности, результативности (эффективности и экономности) использования субвенций, предоставленных в 2019-2020 годах из республиканского бюджета бюджету Усть-Джегутинского муниципального района на исполнение отдельных переданных государственных полномочий КЧР в соответствии с п.1 Постановления народного Собрания (П</w:t>
            </w:r>
            <w:r>
              <w:rPr>
                <w:rStyle w:val="PageNumber"/>
                <w:sz w:val="28"/>
                <w:szCs w:val="28"/>
              </w:rPr>
              <w:t>арламента) Карачаево-</w:t>
            </w:r>
            <w:r>
              <w:rPr>
                <w:rStyle w:val="PageNumber"/>
                <w:color w:val="000000"/>
                <w:sz w:val="28"/>
                <w:szCs w:val="28"/>
              </w:rPr>
              <w:t>Черкесской Республики от 25 декабря 2020 года № 423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1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В соответствии с П</w:t>
            </w:r>
            <w:r>
              <w:rPr>
                <w:rStyle w:val="PageNumber"/>
                <w:sz w:val="28"/>
                <w:szCs w:val="28"/>
              </w:rPr>
              <w:t>остановлени</w:t>
            </w:r>
            <w:r>
              <w:rPr>
                <w:rStyle w:val="PageNumber"/>
                <w:color w:val="000000"/>
                <w:sz w:val="28"/>
                <w:szCs w:val="28"/>
              </w:rPr>
              <w:t>ем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Народного Собрания (П</w:t>
            </w:r>
            <w:r>
              <w:rPr>
                <w:rStyle w:val="PageNumber"/>
                <w:sz w:val="28"/>
                <w:szCs w:val="28"/>
              </w:rPr>
              <w:t>арламента) Карачаево-</w:t>
            </w:r>
            <w:r>
              <w:rPr>
                <w:rStyle w:val="PageNumber"/>
                <w:color w:val="000000"/>
                <w:sz w:val="28"/>
                <w:szCs w:val="28"/>
              </w:rPr>
              <w:t>Черкесской Республики от 25 декабря 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Завершение проверки законности</w:t>
            </w:r>
            <w:r>
              <w:rPr>
                <w:rStyle w:val="PageNumber"/>
                <w:color w:val="000000"/>
                <w:sz w:val="28"/>
                <w:szCs w:val="28"/>
              </w:rPr>
              <w:t>, результативности (эффективности и экономности) использования бюджетных средств, выделенных в 2020 году на реализацию программы «Комплексное развитие сельских территорий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</w:t>
            </w:r>
            <w:r>
              <w:rPr>
                <w:rStyle w:val="PageNumber"/>
                <w:color w:val="000000"/>
                <w:sz w:val="28"/>
                <w:szCs w:val="28"/>
              </w:rPr>
              <w:t>еспублики» государственной программы «Развитие сельского хозяйства Карачаево-Черкесской Республики»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1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инансово-хозяйственной деятельности КЧРГБУ «Республиканский кадастровый центр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8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1 году и истекшем периоде 2022 года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еспубликанскому государственному казенному учреждению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0 и 2021 годах    </w:t>
            </w:r>
            <w:r>
              <w:rPr>
                <w:bCs/>
                <w:color w:val="000000"/>
                <w:sz w:val="28"/>
                <w:szCs w:val="28"/>
              </w:rPr>
              <w:t>Уполномоченному  по защите прав предпринимателей в Карачаево-Черкесской Республ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Проверка законности и </w:t>
            </w:r>
            <w:r>
              <w:rPr>
                <w:color w:val="000000"/>
                <w:sz w:val="28"/>
                <w:szCs w:val="28"/>
              </w:rPr>
              <w:t>эффективности использования бюджетных средств и материальных ресурсо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20 и 2021 год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законности и </w:t>
            </w:r>
            <w:r>
              <w:rPr>
                <w:sz w:val="28"/>
                <w:szCs w:val="28"/>
              </w:rPr>
              <w:t>эффективности 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2020-202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</w:t>
            </w:r>
            <w:r>
              <w:rPr>
                <w:rStyle w:val="PageNumber"/>
                <w:color w:val="000000"/>
                <w:sz w:val="28"/>
                <w:szCs w:val="28"/>
              </w:rPr>
              <w:t>ивности  использования бюджетных</w:t>
            </w:r>
            <w:r>
              <w:rPr>
                <w:color w:val="000000"/>
                <w:sz w:val="28"/>
                <w:szCs w:val="28"/>
              </w:rPr>
              <w:t xml:space="preserve"> и внебюджетных средств, выделенных в 2020 и 2021 года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  бюджетное лечебно-профилактическое учреждение</w:t>
            </w:r>
            <w:r>
              <w:rPr>
                <w:color w:val="000000"/>
                <w:sz w:val="28"/>
                <w:szCs w:val="28"/>
              </w:rPr>
              <w:t xml:space="preserve"> «Центр медицинской профилактик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в 2020 и 2021 годах  средств субсидии для обеспечения жильем инвалидов и членов семей (вдов) погибших (умерших) Ветеранов Великой Отечественной войны, нуждающихся в улучшении жилищных условий и не использовавших свое право на получение жилья в Министерстве труда и социального развития Карачаево-Черкесской Республ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Администрации Главы и Правительства КЧР (письмо от 03.12.2021 года № 03/5576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средств, выделенных из республиканского бюджета в 2021 году Министерству образования и науки Карачаево-Черкесской Республики на реализацию обеспечения бесплатными учебниками по родным языкам обучающихся в образовательных организациях в соответствии с Законом КЧР от 06 декабря 2013 г.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Постановление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8 декабря 2021 года  № 4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 и 2021 годах Карачаево-Черкесской республиканской государственной бюджетной профессиональной  образовательной организации «Многопрофильный технологический колледж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1 году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реализацию подпрограммы "Развитие физической культуры и массового спорта, в том числе развитие хоккея" </w:t>
            </w:r>
            <w:r>
              <w:rPr>
                <w:rStyle w:val="PageNumber"/>
                <w:color w:val="000000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физической культуры и спорта в Карачаево-Черкесской Республике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20-2021 годах из республиканского бюджета бюджету Абазинского муниципального района, а такж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ств местного бюджета Абазинского муниципального района, предусмотренных по </w:t>
            </w:r>
            <w:r>
              <w:rPr>
                <w:bCs/>
                <w:color w:val="000000"/>
                <w:sz w:val="28"/>
                <w:szCs w:val="28"/>
              </w:rPr>
              <w:t xml:space="preserve">подразделу «Дорожное хозяйство» (дорожные фонды) раздела «Национальная экономика» </w:t>
            </w:r>
            <w:r>
              <w:rPr>
                <w:color w:val="000000"/>
                <w:sz w:val="28"/>
                <w:szCs w:val="28"/>
              </w:rPr>
              <w:t>Функциональной классификации расходов бюджетов Абазинского муниципальных районов на 2020 и 2021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8 декабря 2021 года   №  433 (в части средств дорожного фонд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 Министерстве природных ресурсов и экологии Карачаево-Черкесской Республики (подраздел «Лесное хозяйство») за 2021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</w:t>
            </w:r>
            <w:r>
              <w:rPr>
                <w:rStyle w:val="PageNumber"/>
                <w:color w:val="000000"/>
                <w:sz w:val="28"/>
                <w:szCs w:val="28"/>
              </w:rPr>
              <w:t>сфертов, предоставленных в 2020</w:t>
            </w:r>
            <w:r>
              <w:rPr>
                <w:color w:val="000000"/>
                <w:sz w:val="28"/>
                <w:szCs w:val="28"/>
              </w:rPr>
              <w:t xml:space="preserve"> и 2021 годах из республиканского бюджета бюджету Усть-Джегутинского 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и внебюджетных средств, выделенных в  2021 году Республиканскому государственному бюджетному лечебно-профилактическому учреждению «Карачаево-Черкесская республиканская клиническ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в 2021 году Министерством здравоохранения КЧР  средств, выделенных на мероприятия в рамках реализации регионального проекта «Борьба с сердечно-сосудстыми заболеваниями» национального проекта «Здравоохран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 и 2021 годах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</w:t>
            </w:r>
            <w:r>
              <w:rPr>
                <w:color w:val="000000"/>
                <w:sz w:val="28"/>
                <w:szCs w:val="28"/>
              </w:rPr>
              <w:t xml:space="preserve"> ре</w:t>
            </w:r>
            <w:r>
              <w:rPr>
                <w:rStyle w:val="PageNumber"/>
                <w:color w:val="000000"/>
                <w:sz w:val="28"/>
                <w:szCs w:val="28"/>
              </w:rPr>
              <w:t>спубликанской государственной бюджетной профессиональной образовательной организаци</w:t>
            </w:r>
            <w:r>
              <w:rPr>
                <w:color w:val="000000"/>
                <w:sz w:val="28"/>
                <w:szCs w:val="28"/>
              </w:rPr>
              <w:t>и «Индустриальный технологический колледж» г.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джиев Д.В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0 и 2021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Малокарачае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Косов А.А.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 эффективности</w:t>
            </w:r>
            <w:r>
              <w:rPr>
                <w:color w:val="000000"/>
                <w:sz w:val="28"/>
                <w:szCs w:val="28"/>
              </w:rPr>
              <w:t xml:space="preserve"> использования межбюджетных тран</w:t>
            </w:r>
            <w:r>
              <w:rPr>
                <w:rStyle w:val="PageNumber"/>
                <w:color w:val="000000"/>
                <w:sz w:val="28"/>
                <w:szCs w:val="28"/>
              </w:rPr>
              <w:t>сфертов, предоставленных в 2020</w:t>
            </w:r>
            <w:r>
              <w:rPr>
                <w:color w:val="000000"/>
                <w:sz w:val="28"/>
                <w:szCs w:val="28"/>
              </w:rPr>
              <w:t xml:space="preserve"> и 2021 годах из республиканского бюджета бюджету Х</w:t>
            </w:r>
            <w:r>
              <w:rPr>
                <w:rStyle w:val="PageNumber"/>
                <w:color w:val="000000"/>
                <w:sz w:val="28"/>
                <w:szCs w:val="28"/>
              </w:rPr>
              <w:t>абезского муниципального района</w:t>
            </w:r>
            <w:r>
              <w:rPr>
                <w:color w:val="000000"/>
                <w:sz w:val="28"/>
                <w:szCs w:val="28"/>
              </w:rPr>
              <w:t>, а также средст</w:t>
            </w:r>
            <w:r>
              <w:rPr>
                <w:rStyle w:val="PageNumber"/>
                <w:color w:val="000000"/>
                <w:sz w:val="28"/>
                <w:szCs w:val="28"/>
              </w:rPr>
              <w:t>в местного бюджета</w:t>
            </w:r>
            <w:r>
              <w:rPr>
                <w:color w:val="000000"/>
                <w:sz w:val="28"/>
                <w:szCs w:val="28"/>
              </w:rPr>
              <w:t xml:space="preserve"> Хабезского муниципального района, предусмотренных по </w:t>
            </w:r>
            <w:r>
              <w:rPr>
                <w:bCs/>
                <w:color w:val="000000"/>
                <w:sz w:val="28"/>
                <w:szCs w:val="28"/>
              </w:rPr>
              <w:t xml:space="preserve">подразделу «Дорожное хозяйство» (дорожные фонды) раздела «Национальная экономика» </w:t>
            </w:r>
            <w:r>
              <w:rPr>
                <w:color w:val="000000"/>
                <w:sz w:val="28"/>
                <w:szCs w:val="28"/>
              </w:rPr>
              <w:t>Функциональной классификации расходов бюджетов Хабезского  муниципальных районов на 2020 и 2021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8 декабря 2021 года  №  433 (в части средств дорожного фонд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0 и 2021 годах 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направленных на реализацию мероприятий </w:t>
            </w:r>
            <w:r>
              <w:rPr>
                <w:rStyle w:val="PageNumber"/>
                <w:color w:val="000000"/>
                <w:sz w:val="28"/>
                <w:szCs w:val="28"/>
              </w:rPr>
              <w:t>Подпрограмм</w:t>
            </w:r>
            <w:r>
              <w:rPr>
                <w:color w:val="000000"/>
                <w:sz w:val="28"/>
                <w:szCs w:val="28"/>
              </w:rPr>
              <w:t xml:space="preserve">ы 4 "Обеспечение жильем молодых семей" </w:t>
            </w:r>
            <w:r>
              <w:rPr>
                <w:rStyle w:val="PageNumber"/>
                <w:color w:val="000000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туризма, курортов и молодежной политики Карачаево-Черкесской Республик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8 декабря 2021 года  № 4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1 году субсидий, 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sz w:val="28"/>
                <w:szCs w:val="28"/>
              </w:rPr>
              <w:t>Министерство строительства и жилищно-коммунального хозяйства Карачаево-Черкесской Республик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«Безопасные и качественные автомобильные дороги», а также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подпрограмм "Развитие отраслей агропромышленного комплекса" и "Акселерация субъектов малого и среднего предпринимательств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программы "Развитие сельского хозяйства Карачаево-Черкесской Республики" в Министерстве сельского хозяйства за </w:t>
            </w:r>
            <w:r>
              <w:rPr>
                <w:rStyle w:val="PageNumber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Проверка законности и </w:t>
            </w:r>
            <w:r>
              <w:rPr>
                <w:color w:val="000000"/>
                <w:sz w:val="28"/>
                <w:szCs w:val="28"/>
              </w:rPr>
              <w:t>эффективности использования в 2021 году Министерством спорта КЧР  средств, выделенных на мероприятия в рамках реализации регионального проекта «Спорт-норма жизни» национального проекта 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 и 2021 годах Республиканскому государственному казенному учреждению «Государственный республиканский дом для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Уполномоченного по правам ребенка в КЧР (письмо от 30.11.2021 года № 42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 и 2021 годах на реализацию мероприятий подпрограммы 12 "Обеспечение жилыми помещениями специализированного государственного жилищного фонда детей-сирот, детей, оставшихся без попечения родителей, лиц из числа детей сирот, детей, оставшихся без попечения родителей, в Карачаево-Черкесской Республике" Государственной программы "Развитие образования в Карачаево-Черкесской Республике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8 декабря 2021 года  № 433, а также  на основании обращения Следственного управления Следственного Комитета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оссии по КЧР (письмо от 08.12.2021 года </w:t>
            </w:r>
            <w:r>
              <w:rPr>
                <w:color w:val="000000"/>
                <w:sz w:val="28"/>
                <w:szCs w:val="28"/>
              </w:rPr>
              <w:t>№ 391/216-42-21/544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сти </w:t>
            </w:r>
            <w:r>
              <w:rPr>
                <w:color w:val="000000"/>
                <w:sz w:val="28"/>
                <w:szCs w:val="28"/>
              </w:rPr>
              <w:t xml:space="preserve"> использования бюджетных средств, выделенных в 2021 году   Министерству строительства и ЖКХ КЧР на  реализацию подпрограммы "Развитие общего образования"  Государственной программы "Развитие образования в Карачаево-Черкесской Республике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  и </w:t>
            </w:r>
            <w:r>
              <w:rPr>
                <w:color w:val="000000"/>
                <w:sz w:val="28"/>
                <w:szCs w:val="28"/>
              </w:rPr>
              <w:t>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1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инистерству промышленности и торговли Карачаево-Черкесской Республики, в том числе на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</w:t>
            </w:r>
            <w:r>
              <w:rPr>
                <w:bCs/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 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1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сти </w:t>
            </w:r>
            <w:r>
              <w:rPr>
                <w:color w:val="000000"/>
                <w:sz w:val="28"/>
                <w:szCs w:val="28"/>
              </w:rPr>
              <w:t xml:space="preserve"> использования бюджетных средств, выделенных в 2021 году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на реализацию Государственной программы «Развитие здравоохранения в Карачаево-Черкесской Республике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ерка законности и </w:t>
            </w:r>
            <w:r>
              <w:rPr>
                <w:color w:val="000000"/>
                <w:sz w:val="28"/>
                <w:szCs w:val="28"/>
              </w:rPr>
              <w:t>эффективности и экономности) использования в 2021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ю по состоянию на 01 января 2020 года и 01 января 2021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средств, выделенных из республиканского бюджета в 2021 году Министерству экономического развития Карачаево-Черкесской Республики на реализацию регионального проекта «Создание условий для легкого старта и комфортного ведения бизнеса»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Постановление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8 декабря 2021 года  № 4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color w:val="000000"/>
                <w:sz w:val="28"/>
                <w:szCs w:val="28"/>
              </w:rPr>
              <w:t xml:space="preserve"> использования республиканских бюджетных и внебюджетных средст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выделенных в 2021 году республиканскому государственному бюджетному учреждению «Республиканский социально-реабилитационный центр «Надежда» для несовершеннолетни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Общественной палаты Карачаево-Черкесской Республики  (письмо от 30.11.2021 года № 2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и внебюджетных средств, выделенных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1 году</w:t>
            </w:r>
            <w:r>
              <w:rPr>
                <w:color w:val="000000"/>
                <w:sz w:val="28"/>
                <w:szCs w:val="28"/>
              </w:rPr>
              <w:t xml:space="preserve"> Республиканскому государственному бюджетному учреждению здравоохран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кубанская центральная районная больниц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1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 и </w:t>
            </w:r>
            <w:r>
              <w:rPr>
                <w:color w:val="000000"/>
                <w:sz w:val="28"/>
                <w:szCs w:val="28"/>
              </w:rPr>
              <w:t>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1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Управлению по обеспечению деятельности мировых судей в Карачаево-Черкесской Республик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1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1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1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23 год и плановый период 2024 и 2025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3 год и плановый период 2024 и 2025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ной палате КЧР н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2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1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1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1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  ______________ </w:t>
      </w:r>
      <w:r>
        <w:rPr>
          <w:rStyle w:val="PageNumber"/>
          <w:b/>
          <w:color w:val="000000"/>
          <w:sz w:val="28"/>
          <w:szCs w:val="28"/>
        </w:rPr>
        <w:t>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PageNumber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>____________ Н.В.Дуд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Наталья Владимировна</dc:creator>
  <dc:description/>
  <cp:keywords/>
  <dc:language>en-US</dc:language>
  <cp:lastModifiedBy>Наталья Владимировна</cp:lastModifiedBy>
  <cp:lastPrinted>2022-03-10T12:37:00Z</cp:lastPrinted>
  <dcterms:modified xsi:type="dcterms:W3CDTF">2022-03-10T08:39:00Z</dcterms:modified>
  <cp:revision>75</cp:revision>
  <dc:subject/>
  <dc:title>Согласован</dc:title>
</cp:coreProperties>
</file>